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8002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ите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832"/>
              <w:gridCol w:w="992"/>
              <w:gridCol w:w="1134"/>
              <w:gridCol w:w="1134"/>
              <w:gridCol w:w="1134"/>
              <w:gridCol w:w="992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каком отношении разделить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: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: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: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:7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ите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832"/>
              <w:gridCol w:w="992"/>
              <w:gridCol w:w="1134"/>
              <w:gridCol w:w="1134"/>
              <w:gridCol w:w="1134"/>
              <w:gridCol w:w="992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каком отношении разделить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: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: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: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: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:7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  <w:gridCol w:w="3712"/>
        <w:gridCol w:w="3712"/>
      </w:tblGrid>
      <w:tr>
        <w:trPr>
          <w:trHeight w:val="163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число 56 на две части в отношении 3 :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число 420 на три части в отношении 2 : 3 :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рточка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состоит из 5 частей меди и 8 частей цинка. Сколько надо взять килограмм цинка, чтобы получить 520 кг сплава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рт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 равен 114 см, а длины сторон относятся как    5 : 6 : 8. Найдите стороны тре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ц с сыном собрали 20 кг яблок, причем отец собрал в 3 раза больше яблок,  чем сын. Сколько килограммов яблок собрал каждый из них?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ц с сыном собрали 25 кг яблок, причем отец собрал в 4 раза больше яблок,  чем сын. Сколько килограммов яблок собрал каждый из них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"/>
        </w:tabs>
        <w:ind w:left="397" w:hanging="39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53:00Z</dcterms:created>
  <dc:creator>Expert</dc:creator>
  <dc:description/>
  <cp:keywords/>
  <dc:language>en-US</dc:language>
  <cp:lastModifiedBy>Lugner</cp:lastModifiedBy>
  <dcterms:modified xsi:type="dcterms:W3CDTF">2017-07-27T05:31:00Z</dcterms:modified>
  <cp:revision>3</cp:revision>
  <dc:subject/>
  <dc:title/>
</cp:coreProperties>
</file>